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ТАПЫ РАБОТЫ НАД СОЧИНЕНИЕМ 9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Внимательно перечитай исходный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Найди ответ на предложенный тебе вопрос: что это такое? (Человечность? Доброта? Мужество? Героизм?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Сформулируй этот ответ своими словами и запиши его на чернов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 Подбери материал для первого аргуме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йди в тексте примеры, иллюстрирующие данное этическое понят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мни, что надо объяснить, как проявляется человечность (доброта, мужество, героизм…) в конкретном случа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обходимо обязательно комментировать поступки героев, исходя из предложенного зад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не забывай указывать номера предложений, на которые ты ссылаеш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 Подумай над тем, какой материал ты возьмёшь в качестве второго аргуме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вспомни, сталкивался ли ты с этим понятием в собственной жизни, в жизни родителей, друз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запиши свои воспоминания, но обрати внимание на то, что это должен быть не только пересказ («Друг сказал…», «Он сделал…»), но и анализ (почему было сделано!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bCs/>
          <w:sz w:val="20"/>
          <w:szCs w:val="20"/>
        </w:rPr>
        <w:t>обратись к своим знаниям (это тоже аргумент, основанный на жизненном опыте): вспомни о недавно прочитанной книге, о просмотренном фильме, об историческом факт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 И, конечно же, не забудь о выводе. Перечитай всё то, что написал, и сделай вывод, обобщив написа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 абзац – </w:t>
      </w:r>
      <w:r>
        <w:rPr>
          <w:rFonts w:cs="Times New Roman" w:ascii="Times New Roman" w:hAnsi="Times New Roman"/>
          <w:sz w:val="20"/>
          <w:szCs w:val="20"/>
        </w:rPr>
        <w:t>толкование этического понятия, предложенного для размыш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 абзац – </w:t>
      </w:r>
      <w:r>
        <w:rPr>
          <w:rFonts w:cs="Times New Roman" w:ascii="Times New Roman" w:hAnsi="Times New Roman"/>
          <w:sz w:val="20"/>
          <w:szCs w:val="20"/>
        </w:rPr>
        <w:t>аргумент из исходного текс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 абзац – </w:t>
      </w:r>
      <w:r>
        <w:rPr>
          <w:rFonts w:cs="Times New Roman" w:ascii="Times New Roman" w:hAnsi="Times New Roman"/>
          <w:sz w:val="20"/>
          <w:szCs w:val="20"/>
        </w:rPr>
        <w:t>аргумент из жизненного опы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 абзац – </w:t>
      </w:r>
      <w:r>
        <w:rPr>
          <w:rFonts w:cs="Times New Roman" w:ascii="Times New Roman" w:hAnsi="Times New Roman"/>
          <w:sz w:val="20"/>
          <w:szCs w:val="20"/>
        </w:rPr>
        <w:t>вы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 забывай, что каждый последующий абзац должен содержать новую информ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486"/>
        <w:gridCol w:w="2697"/>
        <w:gridCol w:w="885"/>
        <w:gridCol w:w="150"/>
        <w:gridCol w:w="5109"/>
      </w:tblGrid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</w:t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р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 начать?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ь толкование слова</w:t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ужб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это бескорыстные личные взаимоотношения между людьми, основанные на доверии, искренности, взаимных симпатиях, общих интересах и увлечениях. 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р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это сочувствие, вызываемое несчастьем или бедой другого человека или животного. Сострадание обязательно должно быть действенным, должно проявляться в добрых поступках, в помощи нуждающимся.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ть с вопроса и ответа на данный вопрос</w:t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человечность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ой взгляд, человечность – это нравственное качество человека. Люди, обладающие таким качеством, уважают других, сочувствуют им, приходят на помощь в трудную минуту.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ть с небольшого рассуждения об актуальности и жизненности этого этического понятия</w:t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й мир, к сожалению, наполнен злобой и агрессией, поэтому люди должны быть внимательнее и добрее друг к другу. Мне кажется, поэтом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ч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о есть доброжелательное, уважительное и терпимое отношение к людям, так нужна сегодня. 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 связать вступление и аргументы?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жно связать вступление и аргументацию такими предложениями</w:t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подтвердить сказанное, проанализируем предложенный текст (автор) и жизненные наблюдения.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ллюстрировать это этическое понятие можно на примере текста (ФИО автор) и жизненного опыта.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обуем разобраться в смысле этого этического понятия.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доказать свою точку зрения, обращусь к прочитанному тексту и жизненному опыту.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 ввести в сочинение аргументы?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ть несколько вариантов. Пробуй, что тебе больше понравится. Возможно, что ты придумаешь что-то своё.</w:t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гумент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ачестве первого аргумента правильности высказанного тезиса возьмём предложение (№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гумент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ачестве второго аргумента, доказывающего моё мнение о том, что такое доброта (или что-то другое), мне хотелось бы привести пример из жизни.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ргумент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но об этом и говорится в прочитанном тексте. Автор рассказывает нам о том, чт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ргумент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ышляя над вопросом, что такое «человечность», хочу рассказать о случае из своей жизни.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ргумент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едложении №… говорится о том, чт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ргумент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дтверждение того, как я понимаю слово «человечность», приведу пример из жизни.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такое аргумент, основанный на жизненном опыте?</w:t>
            </w:r>
          </w:p>
        </w:tc>
        <w:tc>
          <w:tcPr>
            <w:tcW w:w="8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бобщение каких-то жизненных фа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зненная история, произошедшая с тоб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зненная история, произошедшая с твоим дру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зненная история, произошедшая с твоими родителями или их знаком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бращение к прочитанной книг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вящённой 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бращение к фильм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тором раскрыта данная т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бращение к историческим факта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орые ты знаеш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это будет обращение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му-то интересному ярком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тихотворению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вящённому предложенной тебе теме. В таком случае, его необходимо процитировать.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 завершить сочинение?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вод надо писать, обязательно используя речевые сигналы завершения работы. Это могут быть различные скрепы.</w:t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ума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ы убедились, что человечность – это, прежде всего, добрые поступки, которые помогают людям, попавшим в трудную жизненную ситуацию.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анализировав два аргу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ы пришли к выводу, что надо быть добрее, чтобы мир вокруг нас стал лучше.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ким образо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анализировав два аргумента, мы убедились, что добрые поступки, как та маленькая капля, что точит камень, могут служить делу добра и милосердия.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ё сказан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беждает нас в том, что …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одя итог сказанном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но сделать вывод: человечность необходима в современном мире, потому что…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а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анализировав два аргумента, мы убедились: добрые поступки, совершаемые нами, делают мир лучше.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ые вступлени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ры из жизни (аргумент 2)</w:t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СКОРЫ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Что такое бескорыстие? Какого человека можно назвать бескорыстным?)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бескорыстие? Это отсутствие заботы о личной выгоде, жадности. 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мот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 по теме «Добро», «Добро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рочитай книгу А.П.Гайдара «Тимур и его команд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ей ты найдешь примеры бескорыстной помощи людям.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нению известного писателя М.Сервантеса, «бескорыстие — одна из самых похвальных добродетелей, порождающих славу добрую». Действительно, человек, совершающий бескорыстные поступки, пользуется уважением. Это добродетель, приносящая радость и тем, кто помогает, и тем, кому помогают. 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РНОСТЬ (Что такое верность?)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z w:val="20"/>
                <w:szCs w:val="20"/>
              </w:rPr>
              <w:t xml:space="preserve">Верность — морально-этическое понятие, согласно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словарю С.И.Ожегова</w:t>
              </w:r>
            </w:hyperlink>
            <w:r>
              <w:rPr>
                <w:rFonts w:cs="Times New Roman" w:ascii="Times New Roman" w:hAnsi="Times New Roman"/>
                <w:color w:val="252525"/>
                <w:sz w:val="20"/>
                <w:szCs w:val="20"/>
              </w:rPr>
              <w:t>: стойкость и неизменность в чувствах, отношениях, в исполнении своих обязанностей, долга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Расс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ерности дру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Расс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ерности Род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Расс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ерности влюблё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Вспом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едавно прочитанной книге, в которой рассказывается о вер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рности любви - например, трагедия У.Шекспира «Ромео и Джульетта», стихотворение К.Симонова «Жди мен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рности моральному долгу - повесть В.Быкова «Журавлиный кр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рности солдатскому долгу, Родине - повесть Б.Васильева «А зори здесь тихие».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рность — это преданность кому-либо или чему-либо; это неизменность в своих обещаниях, словах, отношениях, в исполнении своих обязанностей, долга. Верность основана на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ответственност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ойкости, честности,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смелост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ртвенности.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РОИЗМ (Что такое героизм?)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зм – это выдающийся поступок, подвиг во имя жизни других людей, независимости и процветания Родины. Герой бессмертен, потому что, как гласит русская пословица, «герой умирает однажды – трус тысячу раз».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Вспом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едавно прочитанной книге, в которой рассказывается о гер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сска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.П.Захарченко, чьё имя носит наша шк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Вспом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едавно просмотренном фильме, в котором рассказывается о гер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Вспом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ьный случай из жизни о человеке, который поступил как настоящий ге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Расс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воем родственнике, участнике Великой Отечественной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Прочита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есть Б.Васильева «В списках не значился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смот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ьм «Я – русский солдат»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 никогда не задумывались, что такое героизм? На мой взгляд, героизм – это выдающийся поступок, подвиг во имя жизни других людей, независимости и процветания Родины. 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лым можно назвать поступок, который совершается во имя благородной цели. Например, если человек, рискуя жизнью, спасает утопающего, - это героизм. 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СТВО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 – это самое важное и самое потрясающее время в жизни человека. (кинорежиссёр Сергей Бодров)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Расска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ебе, своём детстве, о самом ярком событии, которое останется в твоей памяти навсегд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чему именно это событие ты запомн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Расс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овести М. Горького «Детство», проанализировав детские годы героя Алеши Пешк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Расс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овести Л. Н. Толстого «Детство», проанализировав детские годы Николеньки Иртеньева.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тво – это беззаботное время, когда ты счастлив только от того, что рядом мама и папа, что не надо думать о том, что будет завтра. Всё, что окружает тебя, кажется родным и доброжелательным. 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тво… Это пора беспечного счастья, способность верить в чудо. Это способ познания мира и в то же время период взросления.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БРО, ДОБРОТА (Что такое доброта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то такое добро?) 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стоит в истоке доброго поступка? Ответ один – милосердие, человеколюбие, которое существует с давних пор. Не случайно же Альберт Анатольевич Лиханов сказал: «У каждого времени – своя жестокость. А доброта одна на все времена». На мой взгляд, именно на милосердии, сострадании и стоит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, который любит мир вокруг себя, совершая добрые поступки, будет счастлив только от того, что он кому-то помог… А тот, кому помогли, через всю жизнь пронесёт в сердце благодарность и веру в добро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Расскажи о докторе Лиз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тоящее имя – Елизавета Петровна Гли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ссийский филантро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то есть человек, занимающийся благотворительностью в помощь нуждающим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ач-реанимат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z w:val="20"/>
                <w:szCs w:val="20"/>
              </w:rPr>
              <w:t>- исполнительный директор фонда «Справедливая помощ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z w:val="20"/>
                <w:szCs w:val="20"/>
              </w:rPr>
              <w:t>- фонд оказывает материальную поддержку и предоставляет врачебную помощь умирающим онкологическим больным, малообеспеченным больным неонкологического профиля, бездом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z w:val="20"/>
                <w:szCs w:val="20"/>
              </w:rPr>
              <w:t>- вывозила больных и раненых детей из Укра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Расскажи о матери Терез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Расскажи о своём участии в акции «Стань Дедом Морозо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ся с 2003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рки для воспитанник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вского детского дома, Семилукской санаторной школы-интерната и Острогожского социально-реабилитационного центра для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Расскажи об участии твоей семьи в благотворительной акции «Белый цветок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ертвования воронежцев пошли на лечение детей, больных онкологическими заболев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Расскажи об участии твоей семьи в акции «Неделя добра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годно проводимой в нашей шко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бор игрушек, канцтоваров, одежды для Камен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реабилитационного центра «Надеж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ощь пожилым люд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стенгаз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и обсуждение рассказов по данной 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зеленени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Расскажи о благотворительном фонде «Подари жиз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оучредители Дина Корзун и Чулпан Хамат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онд существует с 2006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фонд помогает детям с онкологическими заболева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ждый человек может перевести деньги на счёт фонда, чтобы спасти хотя бы одного ребёнка.</w:t>
            </w:r>
            <w:r>
              <w:rPr>
                <w:rFonts w:cs="Times New Roman" w:ascii="Times New Roman" w:hAnsi="Times New Roman"/>
                <w:color w:val="3F3F3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УЖБА (Что такое дружба?) </w:t>
            </w:r>
          </w:p>
        </w:tc>
      </w:tr>
      <w:tr>
        <w:trPr>
          <w:trHeight w:val="1050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а – это обретение себя через другого. Друг поможет раскрыться в полной мере, с ним можно поделиться мыслями, впечатлениями. В трудную минуту друг окажется рядом и подставит плечо.</w:t>
            </w:r>
          </w:p>
        </w:tc>
        <w:tc>
          <w:tcPr>
            <w:tcW w:w="510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Расс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воем друге и его помощи в трудную мину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Расс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дружбе известных люде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пример, о дружбе А.С.Пушкина и его лицеистских друз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Поделись впечатлен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прочитанной притчи, данной ни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й притчу и выскажи свое мнение о дружбе (с опорой на прочитанное) , начав аргумент так: «Недавно я прочитал интересную притчу о дружбе, в которой говорится о том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о скажи, какой вывод ты сделал из прочитанной притчи</w:t>
            </w:r>
          </w:p>
          <w:tbl>
            <w:tblPr>
              <w:tblW w:w="4560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Шли однажды два друга через пустыню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порили как-то, и один ударил другого по лицу. Тот, кого ударили по лицу, обиделся, но не сказал ничего. Лишь написал на песке: СЕГОДНЯ МОЙ ЛУЧШИЙ ДРУГ УДАРИЛ МЕНЯ ПО ЛИЦУ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ни шли дальше, и вдалеке увидели оазис, и захотели попить и искупаться. По пути к оазису тот, кого ударили, вдруг оказался в зыбучих песках. Он начал погружаться всё глубже и глубже, но его друг спас его. После этого пострадавший написал на камне: СЕГОДНЯ МОЙ ЛУЧШИЙ ДРУГ СПАС МНЕ ЖИЗНЬ. Друг, который сначала его ударил, а потом спас ему жизнь, спросил: «Когда я тебя ударил, ты написал это на песке, а теперь ты пишешь на камне, почему?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 ответил: «Когда кто-то нас ранит, мы должны написать это на песке, чтобы Ветер Прощения смог стереть следы. Если кто-то делает нам что-то хорошее, мы должны вырезать это на камне, чтобы никакой ветер не смог это стереть»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тесь писать свои обиды на песке, а всё хорошее на камн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Прочита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гу о дружбе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делис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ми впечатлениями, связав с темой сочинения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Дружба – это солнце, распахнувшее свои объятия». Вдумайтесь в эти слова: «солнце, распахнувшее …объятья», - сказ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 Мору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тельно, друзья – это те, кто распахивает перед тобой душу, кого ты спокойно, без опаски впускаешь в свою судьбу, кто поможет, поддержит, на кого можно рассчитывать в трудную минуту.</w:t>
            </w:r>
          </w:p>
        </w:tc>
        <w:tc>
          <w:tcPr>
            <w:tcW w:w="510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пкой дружбе наша сила. (Р.Бёрн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а – это взаимоотношения, основанные на доверии людей, готовности прийти на помощь в любую мину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истинной дружбы жизнь — ничто. (Цицер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Некрасов, русский писатель XX века, сказал: «Главное в дружбе – умение понять и прощать». Так и должно быть: только настоящий друг поймёт тебя, выслушает, а если ты оступился, поддержит и простит.</w:t>
            </w:r>
          </w:p>
        </w:tc>
        <w:tc>
          <w:tcPr>
            <w:tcW w:w="510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ИСТЬ</w:t>
            </w:r>
          </w:p>
        </w:tc>
      </w:tr>
      <w:tr>
        <w:trPr>
          <w:trHeight w:val="150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заглянем в словарь С.Ожегова и найдём определение слова «зависть»: «Зависть – это чувство досады, вызванное благополучием, успехом другого». Значит, человек завидует тогда, когда видит, что у другого что-то получается лучше, что он более успешен…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помн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ытывал ли ты чувство зависти. Как ты чувствовал себя в этот момент (радовался ли жизни, друзьям, новым книгам или всё казалось чёрным и злым?). Подумай, наносит ли вред зависть человеку, который завиду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помн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ыла ли в твоей жизни ситуация, когда завидовали тебе. Как зависть отразилась на твоем настроении, на твоих отношениях с тем человеком, который завидовал. Обобщи то, что вспомн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умай над вопрос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ожно делить зависть на чёрную и белую. Свой ответ аргументируй. Завидовал ли 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Вспом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казку мёртвой царевне и о семи богатырях», написанную А.С.Пушкиным (зависть мачехи к подрастающей падчерице и её красоте)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анализиру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ую сказку и выскажи своё мнение к поступкам мачех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пом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гедию А.С.Пушкина «Моцарт и Сальери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ка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 к такому чувству, как зави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Вспом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блейскую притчу о Каине и Авел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роанализируй её.</w:t>
            </w:r>
          </w:p>
        </w:tc>
      </w:tr>
      <w:tr>
        <w:trPr>
          <w:trHeight w:val="150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висть – яд для сердца». Этими словами Вольтера, философа-просветителя, я хочу ответить на вопрос, что такое зависть. Она разрушает человека, толкает его на страшные поступки, мешает ему жить с чистой совестью. Докажем правильность этого суждения, обратившись к жизненному опыту и предложенному нам для анализа тексту.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нависть – активное чувство недовольства; зависть – пассивное. Нечего удивляться тому, что зависть быстро переходит в ненависть», - утверждал немецкий поэт И.Гёте.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ть – один из семи смертных грехов, ведущих к гибели души. Ведь, по мнению Периандра, греческого правителя, «как ржавчина съедает железо, так и зависть – душу». Мы должны бороться с этим чувством, помня о том, что оно опасно и для человека, которому завидуют, и для того, кто завидует…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СОТА (Как Вы понимаете значение слова «красота»?)</w:t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сота природы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ота – это все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красивое,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прекрасное,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то, что достается эстетическое и нравственное наслаждение (Словарь С.И.Ожегова)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Вспом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 моменты в твоей жизни, когда ты был поражен красотой природы (возможно, это твой первый приезд на море или первый поход в горы…)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впечатления от увиденной красоты.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асота́ —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эстетическа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епрактическая) категория, обозначающая совершенство,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гармонично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етание аспектов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объект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 котором последний вызывает у наблюдателя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эстетическо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лаждение», - читаем мы в Википедии. 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я определить, что же такое красота, мы представляем или красивого человека, или красивую картину, или прекрасный уголок природы. Само понятие красоты, думаю, субъективно: кому-то нравится одно, кому-то другое. Но если мы говорим о красоте природы, то тут, мне кажется, люди единодушны в оценках. Всем нравится восход или закат солнца, никого не оставит равнодушным водопад или ласковая морская волна…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сота человека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красота? Если говорить о красоте людей, то она проявляется в красоте души.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Расс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человеке, который красив душой, так как совершает добрые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Подума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й человек тебе будет ближе – красивый, но злой или не очень красивый, но добрый. Почему?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я на этот вопрос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риведи обязательно примеры.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инная красота – это красота души. Об это очень точно было сказано Анжелиной Джоли: «Истинная красота – это когда вы находите гармонию внутри себя…»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душевной красоте очень точно и ёмко сказал У.Шекспир: «Внешняя красота еще драгоценнее, когда прикрывает внутреннюю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тельно, если человек не обладает внутренней красотой, его нельзя назвать красивым: только в соединении внешней и душевной красоты человек прекрасен.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НСКАЯ ЛЮБОВЬ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… Ласковое, доброе слово. От него веет теплом и любовью. Материнская любовь – это источник жизни. Без матери, её поддержки человек может вырасти озлобленным и жестоким. Мать способна на всё ради своего дитя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Расс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воей маме, её заботливых руках, её ласковом голосе, её бессонных ночах, когда ты болел…</w:t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ЛОСЕРДИЕ (Что такое милосердие?) 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 когда-нибудь задумывались, что означает слово «милосердие». Милое сердце – это доброе сердце, способное откликаться на чужую боль. 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. выше тему «Добро. Добро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Прочитай расс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иса Екимова «Ночь исцеления»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ём – пример милосердия. Любовью и добротой внук излечивает бабу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Прочитай рассказ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риставкина «Золотая рыбка»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заглянуть в словарь С.И.Ожегова, то мы прочитаем, что милосердие – это «готовность помочь кому-нибудь или простить кого-нибудь из сострадания, человеколюбия». 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сердие – это основа нашей жизни. И в какое бы время мы ни жили, надо, чтобы люди были добры друг к другу.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ЖЕСТВО (Что такое мужество?)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ество – это великое чувство души, когда человек, забывая о себе, думает о спасении жизни других.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Вспом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недавно прочитанной книге, в которой рассказывается о мужестве русских солдат в годы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сска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.П.Захарченко, чьё имя носит наша шк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Вспом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недавно просмотренном фильме, в котором рассказывается о мужестве русских солдат в годы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Вспом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й случай из жизни о человеке, который поступил мужественно, самоотверженно, спасая людей (на пожаре, при наводнении…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Расс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воем родственнике, участнике Великой Отечественной войны.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мужество? Это та сила, которая есть в человеке. Именно она заставляет его совершать невозможное, преодолевать самого себя во имя великой цели – спасения людей, спасения Родины.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ДЕЖДА (Что может дать человеку надежду на будущее?)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- это самый оптимистичный способ понимания мира.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Вспом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ю Ассоль, которая верила в чудо, надеялась, что в её жизни однажды все изменится (героиня повести А.Грина «Алые паруса»).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– это та соломинка, которая позволяет найти выход даже из самых сложных ситуаций.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– это состояние души, когда веришь, что всё будет хорошо, когда ждёшь от жизни только приятных сюрпризов.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ОСТЬ (Что такое ответственность?)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 кажется, ответственность – это способность человека отвечать за свои поступки, за их последствия.</w:t>
            </w:r>
          </w:p>
        </w:tc>
        <w:tc>
          <w:tcPr>
            <w:tcW w:w="510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Расс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человеке, который умеет отвечать за свои поступки, умеет брать на себя ответственность. Это может быть учитель, друг, старший брат, отец, мать, друг отца, просто знаком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Проанализируй исторический пример безответ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и смогли захватить Константинополь, пройдя через калитку, которую кто-то забыл закры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Прочита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большой очерк А.Моруа «Муравьи». Проанализируй его:</w:t>
            </w:r>
          </w:p>
          <w:tbl>
            <w:tblPr>
              <w:tblW w:w="5018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ду двумя стеклянными пластинками, скрепленными приклеенной по краям бумагой, суетилось и хлопотало целое племя крошечных коричневых уродцев. Продавец насыпал муравьям немного песку, и они прорыли в нем ходы, которые все сходились в одной точке. Там - в самой середине - почти неподвижно восседала крупная муравьиха. Это была Королева - муравьи почтительно кормили ее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С ними нет никаких хлопот,- сказал продавец.- Достаточно раз в месяц положить каплю меду вон в то отверстие... Одну-единственную каплю... А уж муравьи сами унесут мед и разделят между собой.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Всего одну каплю в месяц? - удивилась молодая женщина.- Неужто хватит одной капли, чтобы прокормить весь этот народец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молодой женщине была большая шляпа из белой соломки и муслиновое платье в цветах, без рукавов. Продавец грустно посмотрел на не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Одной капли вполне хватит,- повторил он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Как это мило! - воскликнула молодая женщина. И купила прозрачный муравейник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Друг мой, вы еще не видели моих муравьев? Белоснежная ручка с наманикюренными пальчиками держала стеклянный муравейник. Мужчина, сидевший рядом с молодой женщиной, залюбовался ее склоненным затылко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Как с вами интересно, дорогая... Вы умеете вносить в жизнь новизну и разнообразие... Вчера вечером мы слушали Баха... Сегодня... наблюдаем за муравьями.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Взгляните, дорогой! - сказала она с ребячливой порывистостью, которая - она это знала - ему так нравилась. - Видите вон ту громадную муравьиху? Это Королева... Работницы прислуживают ей... Я сама их кормлю... И поверите ли, милый, им хватает одной капли меду в месяц... Разве это не прелестно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шла неделя - муравьи за это время успели надоесть и мужу, и любовнику. Молодая женщина сунула муравейник за зеркало, стоявшее на камине в ее комнате. В конце месяца она забыла положить в отверстие каплю меду. Муравьи умерли медленной голодной смертью. До самого конца они берегли немного меду для Королевы, и она погибла последне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роде говорят: «Взять на себя ответственность». Значит, «ответственность» - это умение отвечать не только за свои поступки, но и за принятые решения. </w:t>
            </w:r>
          </w:p>
        </w:tc>
        <w:tc>
          <w:tcPr>
            <w:tcW w:w="510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сть — стремление выполнять взятые на себя обязательства, обещания, и готовность отвечать за результаты своих действий или бездействия.</w:t>
            </w:r>
          </w:p>
        </w:tc>
        <w:tc>
          <w:tcPr>
            <w:tcW w:w="510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ЗВАНИЕ (Что такое призвание?)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вание – это склонность к какому-то делу, профессии.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Вспомн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о из твоих знакомых всецело отдаёт себя работе. Это может быть знакомый врач, учитель, садовод и т.п. Может быть, кто-то из твоих знакомых всего себя посвящает выращиванию цветов…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этом человеке.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 знаете, мне кажется, что призвание – это любимое дело, которое доставляет человеку радость. 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РОДА (Как Вы понимаете значение слова «природа»?)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а — это живой окружающий нас мир во всем бесконечном многообразии его проявлений.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воем любимом местечке в лесу, на берегу, на морском побережье. Поделись своим восторгом от красоты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Проанализиру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ё душевное состояние, когда ты находишься в лесу, на полянке, на речке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ума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влияет природа на твоё душевное состояние (делает ли природа тебя добрее, спокойнее или она тебя раздражает и делает злым?). Подумай, почему это происходит.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является «первым окошком в мир красоты», источником нравственной силы человека.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умывались ли вы, что слово «природа» состоит из двух частей: «при» и «род»? В Древней Руси Родом называли древнего бога, покровителя человечества. Значит, природа – это наш защитник, наш лекарь, источник нашей силы. 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АННОСТЬ (Что такое преданность?)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не кажется, преданность – это верность своим друзьям. Она основана на любви и проявляется даже в самые трудные моменты жизни.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Расс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воем верном дру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Расс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ерной дружбе твоего отца и его друга (мамы и её подруги…)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нность – это готовность человека пожертвовать собой ради друга, ради Родины.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ВНОДУШИЕ (ЧЕРСТВОСТЬ)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ожалению, современный мир жесток, и люди живут в нём по принципу: «Моя хата с краю – ничего не знаю». Но мы должны понимать, что равнодушие опасно не только для общество, оно рикошетом бьёт и по равнодушному человеку: кто поможет ему в трудную минуту, если он сам никому не помогал? Думаю, вопрос риторический.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Проанализиру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уткие факты людского равнодушия, изложенные в газете «Аргументы и факты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овосибирской области от истощения умер пятилетний Антон Кирьянов. Мать и бабушка с дедушкой считали мальчика слишком прожорливым и, чтобы меньше его кормить, привязывали малыша тросом к кровати. Всё происходило в деревне Чупино, где все и всё на виду. Но на страдания ребёнка никто из соседей не обратил вним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арнауле на глазах у пассажиров и стоявших на остановке людей водитель автобуса закрыл дверь и тронулся с места, не дождавшись, когда пенсионерка выйдет из транспорта. На землю она ступила только одной ногой – вторая осталась в автобусе. Пожилую женщину затащило под колёса, от полученных травм она скончалась. Никто из очевидцев даже не попытался остановить автобу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анализиру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Бруно Яс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йся друзей: в худшем случае они могут пред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йся врагов: в худшем случае они могут уби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ся равнодушных: они не убивают и не пре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 только с их молчаливого согл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дит на Земле убийство и предательств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Прочитай расс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П.Чехова «Тоска»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ём ты найдёшь примеры равнодушия.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ствость души, равнодушие - это самая страшная болезнь на свете.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внодушие – это паралич души, преждевременная смерть», - писал А.П.Чехов. Действительно, чёрствый человек – «мертвый» человек, потому что он никому не приносит радости, ни к кому не проявляет сочувствия, ни с кем не общается бескорыстно.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ДОСТЬ (Что человеку приносит радость?)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дость лечит, а грусть калечит», - гласит русская пословица. Как хорошо сказано. Человек, умеющий радоваться, в любом событии найдёт позитивные моменты. С таким человеком легко общаться. Источник радости он видит во всём: в природе, его окружающей, в друзьях, в работе, в семь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е можно пережить в одиночестве, но радость – чтобы познать её в полной мере – нужно разделить с другим человеком», - сказал американский писатель Марк Твен. Действительно, когда тебе радостно, хочется на весь мир кричать об этом, делясь ею со всеми знакомыми и незнакомыми людьми.</w:t>
            </w:r>
          </w:p>
        </w:tc>
        <w:tc>
          <w:tcPr>
            <w:tcW w:w="51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роанализиру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Л.Татьяничев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Выс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 мнение по теме равнодушия.</w:t>
            </w:r>
          </w:p>
          <w:tbl>
            <w:tblPr>
              <w:tblW w:w="4560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ведав горечь укоризны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ид, ошибок, мелких драм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тесь радоваться жизн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е обыденным дарам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свету, взлету журавлен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чушке, моющей пес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ыбке малого ребен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жатью дружеской рук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боте, сделанной как надо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бру домашнего тепл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Расс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воём самом счастливом жизненном моменте. Поделись своей радостью с 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Расскажи о рад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ытанной тобою, когда ты увидел какое-либо чудо природы.</w:t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ИНА (Что такое Родина?)</w:t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«родители» и «родина» происходят от одного корня, что свидетельствует об их тесной, неразрывной связи. Это – самое дорогое, что есть у каждого человека.</w:t>
            </w:r>
          </w:p>
        </w:tc>
        <w:tc>
          <w:tcPr>
            <w:tcW w:w="5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Расс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воей малой родине, о любви к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Расс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воём отношении к Росси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Обратись к художественной литератур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любви к Родине раскрывается во многих произведениях (например, в стихотворении М.Ю.Лермонтова «Бородино»)</w:t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Родина? Это, как сказал русский писатель Александр Фадеев, «воздух, которым мы дышим». Человек не сможет существовать без воздуха, не сможет он жить и без родной земли. </w:t>
            </w:r>
          </w:p>
        </w:tc>
        <w:tc>
          <w:tcPr>
            <w:tcW w:w="5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ВОСПИТАНИЕ (Что такое самовоспитание?)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оспитание… Само – воспитание! Ты сам себя воспитываешь, то есть работаешь над своими умственными и физическими способностями, а главное, над своим характером.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ривед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, что ты сделал, чтобы стать лучше, добрее, внимательнее к маме, друзьям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Расскаж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и как ты изменил в своём характере.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оспитание – это сознательная работа над самим собой, над устранением плохих качеств характера и формированием положительных черт.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МЕЛОСТЬ (Что такое смелость? Какого человека можно назвать смелым?)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мелость — это способность сохранять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самообладание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условиях опасности и держать под контролем чувство страха, не позволяя ему властвовать над собой. Смелость — это не обязательно отсутствие страха, но умение быть сильнее страха.</w:t>
            </w:r>
          </w:p>
        </w:tc>
        <w:tc>
          <w:tcPr>
            <w:tcW w:w="51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рочита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в прозе И.С.Тургенева «Во</w:t>
            </w:r>
            <w:r>
              <w:rPr/>
              <w:t>робей» о смелости птицы, бросившей защищать своего детёныша.</w:t>
            </w:r>
          </w:p>
          <w:tbl>
            <w:tblPr>
              <w:tblW w:w="4560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ака медленно приближалась к нему (к птенцу, выпавшему из гнезда), как вдруг, сорвавшись с близкого дерева, старый черногрудый воробей камнем упал перед самой её мордой - и весь взъерошенный, искажённый, с отчаянным и жалким писком прыгнул раза два в направлении зубастой раскрытой паст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н ринулся спасать, он заслонил собою своё детище… но всё его маленькое тельце трепетало от ужаса, голос одичал и охрип, он замирал, он жертвовал собою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аким громадным чудовищем должна была ему казаться собака! И всё-таки он не мог усидеть на своей высокой, безопасной ветке…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ЕДЛИВОСТЬ (Что такое справедливость?)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раведлив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— это качество характера, побуждающее жить в строгом соответствии с законом и установленным порядком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Расс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знакомом человеке, который всегда поступает справедливо.</w:t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СТЬ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сть является нравственной основой жизни и не даёт человеку совершать необдуманные поступки. 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есовершённом поступке, который не позволила сделать твоя сове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Расс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овершенном тобой поступке, за который тебе было стыдно, и ты испытывал угрызения сове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Прочитай повес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.Ф. Тендрякова «Суд»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сть – это внутренний голос человека, никогда не слышанный другим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е главное украшение человека – это чистая совесть. Такому человеку легко живётся на свете: он не отводит глаза в сторону, когда разговаривает с людьми, не обманывает, не крадёт.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РАДАНИЕ (Что такое сострадание?)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радание – это сочувствие, вызываемое несчастьем или бедой другого человека или животного. Сострадание обязательно должно быть действенным, должно проявляться в добрых поступках, в помощи нуждающимся.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вверху тему «Добро. Доброта»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ный публицист Сергей Львович Львов писал: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 из самых важных человеческих чувств – сочувствие. И пусть оно не остается просто сочувствием, а станет действием. Содействием». Удивительно точные и глубокие слова, в которых раскрывается сущность этического понятия «сострадание».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ЧАСТЬЕ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ю, счастье приходит к тому, кто делает счастливыми других, кто создаёт мир добра. Как сказал Владимир Алексеевич Солоухин, «высшее счастье человека, хоть это и банально, - в принесении радости другим людям».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Вспом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амом счастливом моменте твоей жизни. Ответь на вопрос: почему именно этот момент ты считаешь самым счастливы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Вспом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цо своей мамы, когда ты сделал ей подарок. Это ли не счасть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частливых моментах из жизни твоей семьи. Ответь на вопрос: почему именно эти моменты ты считаешь самыми счастливыми?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ивительное слово «счастье». И каждый его воспринимает по-своему. Для одних – это богатство. Для других – любовь и дружба. Для третьих - здоровье. Для четвертых – мир на Земле. Для меня счастье – это видеть счастливые лица своих родных, чувствовать их любовь, получать удовольствие от выбранной профессии. 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астье - это уверенность в том, что есть человек, который тебя любит, что ты не одинок, что твоя жизнь принадлежит любимому…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частье приносят добрые дела и помощь другим людям. Стараясь о счастье других, мы находим своё собственное», - много веков назад сказал Платон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ЛАНТ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нт – это три Т: труд, труд и еще раз труд…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Расс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человеке, которого ты считаешь талантливым. Это может быть, твой знакомый (кто-то лучше всех играет в футбол), может быть учитель, может быть знакомый твоих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Расс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еликом писателе (например, о Л.Н.Толстом), о великом художнике (например, о Леонардо да Винчи), о музыканте, композиторе…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о развивать те способности, которые человеку даны Богом в подарок. Только работая над собой, только развиваясь, человек способности превращает в талант!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ВАРИЩЕСТВО (Что такое товарищество?)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тво – это близкие отношения, основанные на взаимной поддержке, общности интересов и деятельности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Вспом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сть Н.В.Гоголя «Тарас Бульба». В неё воспевается товарищество.</w:t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ЧНОСТЬ (Что такое человечность?)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философ Иммануил Кант утверждал: «Человечность – это способность участвовать в судьбе других людей». Лучше и не скажешь.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. вверху тем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Добро. Доброта»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чность - доброжелательное, уважительное и терпимое отношение к людям.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чность – это нравственное качество человека. Люди, обладающие таким качеством, уважают других, сочувствуют им, приходят на помощь в трудную минуту.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СТЬ (Что такое честь честь7)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ть - это нравственный стержень челове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инная честь состоит в том, чтобы поступать по законам своей совести, поэтому порядочный человек в ситуации нравственного выбора, ни секунды не раздумывая, не нарушит закон чести и справедливости.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есовершённом поступке, который ты не смог совершить, потому что он был бессчет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Расс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овершенном тобой бесчестном поступке, за который тебе до сих пор стыдно. Ты нарушил закон чести, и поэтому этот поступок напоминает тебе о том, что так нельзя поступать.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ь – это тот нравственный стержень внутри каждого из нас, который не даёт нам совершать плохие поступки.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Ь (Как Вы понимаете значение слова учитель?)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ованни Одаринни писал: «Учитель – это свеча, которая светит другим, сгорая сама».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Расс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воем любимом учи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Вспомни расс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Распутина «Уроки французского» (учительница Лидия Михайловна)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нению писателя Федора Абрамова, «учитель - это человек, который держит в руках день страны, будущее планеты».</w:t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ГОИЗМ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гоизм – это вата, заложенная в уши, чтобы не слышать людского стона», - утверждал Генрик Сенкевич, польский писатель-романист. Нельзя не согласиться с таким точным утверждением: эгоисты никого не слышат, кроме себя, никого не любят, кроме себя, ни о ком не заботятся, кроме себя! Это люди, с которыми жить рядом очень сложно.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роанализиру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енду о Ларре из рассказа М.Горького «Старуха Изерги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Поделись впечатлениями от прочита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негреческого мифа о Нарциссе - символе эго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Расска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знакомом, который всегда поступает эгоистично по отношению к друг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Расск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воем эгоистичном поступке и проанализируй его последствия (доставил ли ты кому-то радость этим поступком или огорчил кого-то?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3;&#1086;&#1074;&#1072;&#1088;&#1100;_&#1054;&#1078;&#1077;&#1075;&#1086;&#1074;&#1072;" TargetMode="External"/><Relationship Id="rId3" Type="http://schemas.openxmlformats.org/officeDocument/2006/relationships/hyperlink" Target="http://harakter.at.ua/index/otvetstvennost/0-14" TargetMode="External"/><Relationship Id="rId4" Type="http://schemas.openxmlformats.org/officeDocument/2006/relationships/hyperlink" Target="http://harakter.at.ua/index/smelost/0-123" TargetMode="External"/><Relationship Id="rId5" Type="http://schemas.openxmlformats.org/officeDocument/2006/relationships/hyperlink" Target="http://tolkslovar.ru/k10495.html" TargetMode="External"/><Relationship Id="rId6" Type="http://schemas.openxmlformats.org/officeDocument/2006/relationships/hyperlink" Target="http://tolkslovar.ru/p17619.html" TargetMode="External"/><Relationship Id="rId7" Type="http://schemas.openxmlformats.org/officeDocument/2006/relationships/hyperlink" Target="https://ru.wikipedia.org/wiki/&#1069;&#1089;&#1090;&#1077;&#1090;&#1080;&#1082;&#1072;" TargetMode="External"/><Relationship Id="rId8" Type="http://schemas.openxmlformats.org/officeDocument/2006/relationships/hyperlink" Target="https://ru.wikipedia.org/wiki/&#1043;&#1072;&#1088;&#1084;&#1086;&#1085;&#1080;&#1103;" TargetMode="External"/><Relationship Id="rId9" Type="http://schemas.openxmlformats.org/officeDocument/2006/relationships/hyperlink" Target="https://ru.wikipedia.org/wiki/&#1054;&#1073;&#1098;&#1077;&#1082;&#1090;_(&#1092;&#1080;&#1083;&#1086;&#1089;&#1086;&#1092;&#1080;&#1103;)" TargetMode="External"/><Relationship Id="rId10" Type="http://schemas.openxmlformats.org/officeDocument/2006/relationships/hyperlink" Target="https://ru.wikipedia.org/wiki/&#1069;&#1089;&#1090;&#1077;&#1090;&#1080;&#1082;&#1072;" TargetMode="External"/><Relationship Id="rId11" Type="http://schemas.openxmlformats.org/officeDocument/2006/relationships/hyperlink" Target="http://harakter.at.ua/index/samoobladanie/0-1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3:00Z</dcterms:created>
  <dc:creator>Ахметшина</dc:creator>
  <dc:description/>
  <cp:keywords/>
  <dc:language>en-US</dc:language>
  <cp:lastModifiedBy>Алексеева</cp:lastModifiedBy>
  <dcterms:modified xsi:type="dcterms:W3CDTF">2020-08-12T04:37:00Z</dcterms:modified>
  <cp:revision>4</cp:revision>
  <dc:subject/>
  <dc:title/>
</cp:coreProperties>
</file>